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ab/>
        <w:tab/>
        <w:tab/>
        <w:tab/>
        <w:tab/>
        <w:tab/>
        <w:t>Приложение 2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4935" w:right="0" w:hanging="0"/>
        <w:textAlignment w:val="baseline"/>
        <w:rPr/>
      </w:pPr>
      <w:r>
        <w:rPr>
          <w:rFonts w:cs="Times New Roman"/>
          <w:sz w:val="26"/>
          <w:szCs w:val="26"/>
          <w:highlight w:val="white"/>
        </w:rPr>
        <w:tab/>
        <w:t xml:space="preserve">к Положению </w:t>
      </w:r>
      <w:r>
        <w:rPr>
          <w:rStyle w:val="2"/>
          <w:rFonts w:cs="Times New Roman"/>
          <w:sz w:val="26"/>
          <w:szCs w:val="26"/>
          <w:highlight w:val="white"/>
        </w:rPr>
        <w:t xml:space="preserve"> </w:t>
      </w:r>
      <w:r>
        <w:rPr>
          <w:rStyle w:val="2"/>
          <w:rFonts w:cs="Times New Roman"/>
          <w:color w:val="000000"/>
          <w:sz w:val="26"/>
          <w:szCs w:val="26"/>
          <w:shd w:fill="FFFFFF" w:val="clear"/>
          <w:lang w:val="ru-RU"/>
        </w:rPr>
        <w:t>о порядке подготовки документации по планировке территории</w:t>
      </w:r>
    </w:p>
    <w:p>
      <w:pPr>
        <w:pStyle w:val="Normal"/>
        <w:rPr/>
      </w:pPr>
      <w:r>
        <w:rPr>
          <w:rStyle w:val="2"/>
          <w:rFonts w:cs="Times New Roman"/>
          <w:sz w:val="26"/>
          <w:szCs w:val="26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2"/>
          <w:rFonts w:eastAsia="Times New Roman" w:cs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Е </w:t>
        <w:br/>
        <w:t>на подготовку документации по планировке территор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ект планировки территори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Style w:val="2"/>
          <w:rFonts w:cs="Times New Roman" w:ascii="Times New Roman" w:hAnsi="Times New Roman"/>
          <w:bCs/>
          <w:sz w:val="26"/>
          <w:szCs w:val="26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1</w:t>
      </w:r>
      <w:r>
        <w:rPr>
          <w:rStyle w:val="2"/>
          <w:rFonts w:cs="Times New Roman" w:ascii="Times New Roman" w:hAnsi="Times New Roman"/>
          <w:sz w:val="26"/>
          <w:szCs w:val="26"/>
        </w:rPr>
        <w:t>. Разработка документации по планировке территории осуществляется                       в строгом соответствии со следующими нормативными правовыми актами:</w:t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Градостроительным кодексом Российской Федерации, Земельным кодексом Российской Федерации, Водным кодексом Российской Федерации, Лесным кодексом Российской Федерации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ab/>
        <w:t>2) Г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енеральным планом города Челябинска, утвержденным решением Челябинской городской Думы от 30.12.2003 № 32/3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равилами землепользования и застройки муниципального образования «Челябинский городской округ», утвержденными решением Челябинской городской Думы от 09.10.2012 № 37/13 (далее – Правила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п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остановлением Правительства Российской Федерации от 31.03.2017 № 402 «Об утверждении Правил выполнения инженерных изысканий, необходимых                     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                и о внесении изменений в постановление Правительства РФ от 19 января 2006                             г. № 20» 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(далее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остановление Правительства РФ от 31.03.2017 № 402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ab/>
        <w:t>5)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постановлением Правительства Российской Федерации от 22.04.2017 № 485 «О составе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о форме и порядке их представления» (далее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 Постановление Правительства РФ от 22.04.2017 № 485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6) постановлением Правительства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Российской Федерации от 12.05.2017 № 564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7)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 инструкцией о порядке проектирования и установления красных линий                    в городах и других поселениях Российской Федерации от 01.07.1998 № РДС                        30-201-98, принятой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Государственного комитета Российской Федерации по жилищной и строительной политике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от 06.04.1998 № 18-30 в части,                  не противоречащей законодательству Российской Федерации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8)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нормативами градостроительного проектирования Челябинской области,  утвержденными п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риказом Министерства строительства, инфраструктуры                             и дорожного хозяйства Челябинской области от 29.10.2020 № 268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9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нормативами градостроительного проектирования муниципального образования «Челябинский городской округ», утвержденными решением Челябинской городской Думы от 17.02.2015 № 6/8 (далее – Нормативы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1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  <w:lang w:val="en-US"/>
        </w:rPr>
        <w:t>0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) с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водом правил СП 42.13330.2016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«Градостроительство. Планировка                            и застройка городских и сельских поселений.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Актуализированная редакция                         СНиП 2.07.01-89*»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11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риказом Федеральной службы государственной регистрации, кадастра                   и картографии от 10.11.2020 № П/0412 «Об утверждении классификатора видов разрешенного использования земельных участков»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</w:t>
      </w:r>
      <w:r>
        <w:rPr>
          <w:rStyle w:val="1"/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Style w:val="1"/>
          <w:rFonts w:cs="Times New Roman" w:ascii="Times New Roman" w:hAnsi="Times New Roman"/>
          <w:sz w:val="26"/>
          <w:szCs w:val="26"/>
        </w:rPr>
        <w:t>) санитарными правилами и нормами</w:t>
      </w:r>
      <w:r>
        <w:rPr>
          <w:rStyle w:val="2"/>
          <w:rFonts w:eastAsia="TimesNewRomanPSMT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hanging="9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Цели подготовки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документации по планировке территории</w:t>
      </w:r>
    </w:p>
    <w:p>
      <w:pPr>
        <w:pStyle w:val="Normal"/>
        <w:ind w:left="0" w:right="0" w:hanging="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Выделение элементов планировочной структуры, установление границ территорий общего пользования, границ зон планируемого размещения объектов капитального строительства, определение характеристик и очередности планируемого развития территории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9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. Исходные данные</w:t>
      </w:r>
    </w:p>
    <w:p>
      <w:pPr>
        <w:pStyle w:val="Normal"/>
        <w:ind w:left="0" w:right="0" w:firstLine="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3. 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Сбор исходных данных осуществляет инициатор подготовки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по планировке соответствующей территории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 или заинтересованные лица, </w:t>
      </w:r>
      <w:r>
        <w:rPr>
          <w:rFonts w:cs="Times New Roman" w:ascii="Times New Roman" w:hAnsi="Times New Roman"/>
          <w:color w:val="000000"/>
          <w:sz w:val="26"/>
          <w:szCs w:val="26"/>
        </w:rPr>
        <w:t>имеющие намерения подготовить указанную документацию за свой счет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4. Перечень исходных данных:</w:t>
      </w:r>
    </w:p>
    <w:p>
      <w:pPr>
        <w:pStyle w:val="Normal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>сведения о границах территории проектирова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2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фондовая топографическая съемка в масштабе 1:500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3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сведения о зонах с особыми условиями использования территорий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особо охраняемых природных территорий федерального, регионального, местного значе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>водных объектов (водоохранные зоны, прибрежные защитные и береговые полосы, зоны санитарной охраны источников питьевого водоснабжения)</w:t>
      </w:r>
      <w:r>
        <w:rPr>
          <w:rStyle w:val="A1"/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 xml:space="preserve">объектов культурного наследия (защитные зоны, зоны охраны и зоны </w:t>
      </w:r>
      <w:r>
        <w:rPr>
          <w:rFonts w:cs="Times New Roman" w:ascii="Times New Roman" w:hAnsi="Times New Roman"/>
          <w:sz w:val="26"/>
          <w:szCs w:val="26"/>
        </w:rPr>
        <w:t>регулирования застройки и хозяйственной деятельности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территорий, занятых 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лесами различных категори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санитарно-защитных зонах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иного назначе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4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>сведения органов Росреестра в электронном виде: кадастровые планы территорий в границах проектирования и в необходимых случаях выписки из Единого государственного реестра недвижимости (далее – ЕГРН)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5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сведения о развитии данной территории по муниципальным программам,                  в том числе: адресной программе сноса, реконструкции ветхого жилого фонда,                      а также по программам развития инженерной, социальной и транспортной инфраструктур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6) 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 xml:space="preserve">копии выданных градостроительных планов на территории проектирования не старше трех лет; исходных данных на земельные участки, сформированные                     для проведения торгов;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>7) копии правовых актов об утверждении схем расположения земельного участка или земельных участков на кадастровом плане территории, срок действия которых не истек, с соответствующими приложениям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8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сведения о производственных предприятиях и организациях производственной сферы, расположенных на территории проектирования, в том числе сведения о классах опасности производства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9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утвержденная документация по планировке территории проектирования,                  а также прилегающей территории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.</w:t>
      </w:r>
    </w:p>
    <w:p>
      <w:pPr>
        <w:pStyle w:val="Normal"/>
        <w:ind w:left="0" w:right="0" w:firstLine="705"/>
        <w:jc w:val="both"/>
        <w:rPr>
          <w:rFonts w:ascii="Times New Roman" w:hAnsi="Times New Roman" w:eastAsia="MS PMincho" w:cs="Times New Roman"/>
          <w:color w:val="000000"/>
          <w:sz w:val="26"/>
          <w:szCs w:val="26"/>
          <w:lang w:eastAsia="ar-SA" w:bidi="ar-SA"/>
        </w:rPr>
      </w:pPr>
      <w:r>
        <w:rPr>
          <w:rFonts w:eastAsia="MS PMincho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autoSpaceDE w:val="false"/>
        <w:ind w:left="0" w:right="0" w:hanging="9"/>
        <w:jc w:val="center"/>
        <w:rPr/>
      </w:pPr>
      <w:r>
        <w:rPr>
          <w:rStyle w:val="2"/>
          <w:rFonts w:eastAsia="MS PMincho" w:cs="Times New Roman" w:ascii="Times New Roman" w:hAnsi="Times New Roman"/>
          <w:color w:val="000000"/>
          <w:sz w:val="26"/>
          <w:szCs w:val="26"/>
          <w:lang w:val="en-US" w:eastAsia="ar-SA" w:bidi="ar-SA"/>
        </w:rPr>
        <w:t>IV</w:t>
      </w:r>
      <w:r>
        <w:rPr>
          <w:rStyle w:val="2"/>
          <w:rFonts w:eastAsia="MS PMincho" w:cs="Times New Roman" w:ascii="Times New Roman" w:hAnsi="Times New Roman"/>
          <w:color w:val="000000"/>
          <w:sz w:val="26"/>
          <w:szCs w:val="26"/>
          <w:lang w:eastAsia="ar-SA" w:bidi="ar-SA"/>
        </w:rPr>
        <w:t>. Инженерные изыскания</w:t>
      </w:r>
    </w:p>
    <w:p>
      <w:pPr>
        <w:pStyle w:val="Normal"/>
        <w:autoSpaceDE w:val="false"/>
        <w:ind w:left="0" w:right="0" w:hanging="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5. И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нженерные изыскания для подготовки документации по планировке территории выполняются</w:t>
      </w:r>
      <w:r>
        <w:rPr>
          <w:rStyle w:val="A1"/>
          <w:rFonts w:cs="Times New Roman" w:ascii="Times New Roman" w:hAnsi="Times New Roman"/>
          <w:sz w:val="26"/>
          <w:szCs w:val="26"/>
        </w:rPr>
        <w:t xml:space="preserve"> в соответствии со статьей 41.2 Градостроительного кодекса </w:t>
      </w:r>
      <w:r>
        <w:rPr>
          <w:rStyle w:val="A1"/>
          <w:rFonts w:eastAsia="Times New Roman" w:cs="Times New Roman" w:ascii="Times New Roman" w:hAnsi="Times New Roman"/>
          <w:sz w:val="26"/>
          <w:szCs w:val="26"/>
          <w:lang w:bidi="ar-SA"/>
        </w:rPr>
        <w:t>Российской Федерации</w:t>
      </w:r>
      <w:r>
        <w:rPr>
          <w:rStyle w:val="A1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ab/>
        <w:t>6. 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Виды инженерных изысканий, необходимых для подготовки документации по планировке территории, порядок их выполнения, а также случаи, при которых требуется их выполнение, устанавливаются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Постановлением Правительства</w:t>
        <w:br/>
        <w:t>РФ от 31.03.2017 № 402.</w:t>
      </w:r>
    </w:p>
    <w:p>
      <w:pPr>
        <w:pStyle w:val="Normal"/>
        <w:ind w:left="0" w:right="0" w:firstLine="705"/>
        <w:jc w:val="both"/>
        <w:rPr/>
      </w:pPr>
      <w:r>
        <w:rPr>
          <w:rStyle w:val="A1"/>
          <w:rFonts w:eastAsia="Lucida Sans Unicode" w:cs="Times New Roman" w:ascii="Times New Roman" w:hAnsi="Times New Roman"/>
          <w:sz w:val="26"/>
          <w:szCs w:val="26"/>
        </w:rPr>
        <w:tab/>
        <w:t>7. </w:t>
      </w:r>
      <w:r>
        <w:rPr>
          <w:rStyle w:val="A1"/>
          <w:rFonts w:eastAsia="Arial" w:cs="Times New Roman" w:ascii="Times New Roman" w:hAnsi="Times New Roman"/>
          <w:sz w:val="26"/>
          <w:szCs w:val="26"/>
        </w:rPr>
        <w:t xml:space="preserve">Состав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форма и порядок их представления устанавливаются </w:t>
      </w:r>
      <w:r>
        <w:rPr>
          <w:rStyle w:val="A1"/>
          <w:rFonts w:cs="Times New Roman" w:ascii="Times New Roman" w:hAnsi="Times New Roman"/>
          <w:sz w:val="26"/>
          <w:szCs w:val="26"/>
        </w:rPr>
        <w:t>Постановлением Правительства РФ от 22.04.2017 № 485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9"/>
        <w:jc w:val="center"/>
        <w:rPr/>
      </w:pPr>
      <w:r>
        <w:rPr>
          <w:rStyle w:val="A1"/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Style w:val="A1"/>
          <w:rFonts w:cs="Times New Roman" w:ascii="Times New Roman" w:hAnsi="Times New Roman"/>
          <w:sz w:val="26"/>
          <w:szCs w:val="26"/>
        </w:rPr>
        <w:t>. Состав документации по планировке территории</w:t>
      </w:r>
    </w:p>
    <w:p>
      <w:pPr>
        <w:pStyle w:val="Normal"/>
        <w:ind w:left="0" w:right="0" w:hanging="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ab/>
        <w:t>8. Состав д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>окументации по планировке территории:</w:t>
      </w:r>
    </w:p>
    <w:p>
      <w:pPr>
        <w:pStyle w:val="Normal"/>
        <w:ind w:left="0" w:right="0" w:firstLine="705"/>
        <w:jc w:val="both"/>
        <w:rPr/>
      </w:pP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 xml:space="preserve">1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материалы по обоснованию проекта планировки территории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0" w:right="0" w:firstLine="705"/>
        <w:jc w:val="both"/>
        <w:rPr/>
      </w:pP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 xml:space="preserve">2) основная часть проекта планировки территории,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которая подлежит утверждению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A1"/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Style w:val="A1"/>
          <w:rFonts w:cs="Times New Roman" w:ascii="Times New Roman" w:hAnsi="Times New Roman"/>
          <w:sz w:val="26"/>
          <w:szCs w:val="26"/>
        </w:rPr>
        <w:t>.1. Состав материалов по обоснованию проекта планировки территории</w:t>
      </w:r>
    </w:p>
    <w:p>
      <w:pPr>
        <w:pStyle w:val="Normal"/>
        <w:ind w:left="0" w:right="0" w:hanging="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9. Материалы по обоснованию проекта планировки территории включают                    в себя графическую часть и текстовую часть (Пояснительная записка «Материалы                по обоснованию проекта планировки»)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9.1. Графическая часть материалов по обоснованию проекта планировки территории, выполненная в масштабе 1:1000 или 1:2000 или 1:5000, с условными обозначениями включает в себя следующие листы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1 «Схема расположения территории проектирования в планировочной структуре города»;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</w:t>
        <w:tab/>
        <w:t>1.2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«Опорный план проекта планировки территории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Лист 1.3 «Схема границ территорий объектов культурного наследия»;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4 «Эскиз застройки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5 «О</w:t>
      </w:r>
      <w:r>
        <w:rPr>
          <w:rFonts w:cs="Times New Roman" w:ascii="Times New Roman" w:hAnsi="Times New Roman"/>
          <w:sz w:val="26"/>
          <w:szCs w:val="26"/>
        </w:rPr>
        <w:t>бъемно-пространственное решение застройки территории»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6 «Схема организации движения транспорта и пешеходов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7 «Схема вертикальной планировки территории</w:t>
      </w:r>
      <w:r>
        <w:rPr>
          <w:rStyle w:val="A6"/>
          <w:rFonts w:cs="Times New Roman" w:ascii="Times New Roman" w:hAnsi="Times New Roman"/>
          <w:sz w:val="26"/>
          <w:szCs w:val="26"/>
        </w:rPr>
        <w:t>, инженерной подготовки и инженерной защиты территории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9.1.1.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Лист 1.1 «Схема расположения территории проектирования                                    в планировочной структуре города» содержит </w:t>
      </w:r>
      <w:r>
        <w:rPr>
          <w:rStyle w:val="A1"/>
          <w:rFonts w:cs="Times New Roman" w:ascii="Times New Roman" w:hAnsi="Times New Roman"/>
          <w:sz w:val="26"/>
          <w:szCs w:val="26"/>
        </w:rPr>
        <w:t>карту (фрагмент карты) планировочной структуры территории города с отображением границ элементов планировочной структуры и территории проектирования с соответствующими условными обозначениями. Масштаб схемы выбирается таким образом, чтобы территория проектирования визуализировалась по отношению к прилегающим территориям, узнаваемым элементам планировочной структуры города с соответствующими надписям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9.1.2. Лист 1.2 «Опорный план проекта планировки территории» содержит схему использования территории в период подготовки документации по планировке территории (далее – Схема), а также поясняющие типовые таблицы («</w:t>
      </w:r>
      <w:r>
        <w:rPr>
          <w:rFonts w:cs="Times New Roman" w:ascii="Times New Roman" w:hAnsi="Times New Roman"/>
          <w:bCs/>
          <w:sz w:val="26"/>
          <w:szCs w:val="26"/>
        </w:rPr>
        <w:t>Ведомость земельных участков», «Перечень зон с особыми условиями использования территории», «Баланс территории» согласно приложению 6)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На Схеме отображаютс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 границы муниципального городского округа и внутригородских районов                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 </w:t>
      </w:r>
      <w:r>
        <w:rPr>
          <w:rFonts w:cs="Times New Roman" w:ascii="Times New Roman" w:hAnsi="Times New Roman"/>
          <w:sz w:val="26"/>
          <w:szCs w:val="26"/>
        </w:rPr>
        <w:t>красные линии улиц, наименования объектов улично-дорожной сети города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4) контуры и условные номера объектов капитального строительства, расположенные на территории проектирования, в том числе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5) границы и условные номера земельных участков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6) границы и условные номера зон с особыми условиями использования территорий, в том числе, сведения о которых имеются в ЕГРН: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особо охраняемых природных территорий федерального, регионального, местного значения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водных объектов (водоохранные зоны, прибрежные защитные и береговые полосы, зоны санитарной охраны источников питьевого водоснабжения)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территорий, занятых 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лесами различных категорий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санитарно-защитных зон </w:t>
      </w:r>
      <w:r>
        <w:rPr>
          <w:rStyle w:val="A1"/>
          <w:rFonts w:cs="Times New Roman" w:ascii="Times New Roman" w:hAnsi="Times New Roman"/>
          <w:sz w:val="26"/>
          <w:szCs w:val="26"/>
        </w:rPr>
        <w:t>предприятий и иных объектов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1"/>
          <w:rFonts w:cs="Times New Roman" w:ascii="Times New Roman" w:hAnsi="Times New Roman"/>
          <w:sz w:val="26"/>
          <w:szCs w:val="26"/>
        </w:rPr>
        <w:t> </w:t>
      </w:r>
      <w:r>
        <w:rPr>
          <w:rStyle w:val="A1"/>
          <w:rFonts w:cs="Times New Roman" w:ascii="Times New Roman" w:hAnsi="Times New Roman"/>
          <w:sz w:val="26"/>
          <w:szCs w:val="26"/>
        </w:rPr>
        <w:t>охранные зоны инженерных сетей и сооружений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1"/>
          <w:rFonts w:cs="Times New Roman" w:ascii="Times New Roman" w:hAnsi="Times New Roman"/>
          <w:sz w:val="26"/>
          <w:szCs w:val="26"/>
        </w:rPr>
        <w:t> </w:t>
      </w:r>
      <w:r>
        <w:rPr>
          <w:rStyle w:val="A1"/>
          <w:rFonts w:cs="Times New Roman" w:ascii="Times New Roman" w:hAnsi="Times New Roman"/>
          <w:sz w:val="26"/>
          <w:szCs w:val="26"/>
        </w:rPr>
        <w:t>зоны охраняемых и режимных объектов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1"/>
          <w:rFonts w:cs="Times New Roman" w:ascii="Times New Roman" w:hAnsi="Times New Roman"/>
          <w:sz w:val="26"/>
          <w:szCs w:val="26"/>
        </w:rPr>
        <w:t> </w:t>
      </w:r>
      <w:r>
        <w:rPr>
          <w:rStyle w:val="A1"/>
          <w:rFonts w:cs="Times New Roman" w:ascii="Times New Roman" w:hAnsi="Times New Roman"/>
          <w:sz w:val="26"/>
          <w:szCs w:val="26"/>
        </w:rPr>
        <w:t>санитарные разрывы от железнодорожных линий и автодорог;</w:t>
      </w:r>
    </w:p>
    <w:p>
      <w:pPr>
        <w:pStyle w:val="Pa31"/>
        <w:autoSpaceDE w:val="false"/>
        <w:bidi w:val="0"/>
        <w:snapToGrid w:val="false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ab/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1"/>
          <w:rFonts w:cs="Times New Roman" w:ascii="Times New Roman" w:hAnsi="Times New Roman"/>
          <w:sz w:val="26"/>
          <w:szCs w:val="26"/>
        </w:rPr>
        <w:t> </w:t>
      </w:r>
      <w:r>
        <w:rPr>
          <w:rStyle w:val="A1"/>
          <w:rFonts w:cs="Times New Roman" w:ascii="Times New Roman" w:hAnsi="Times New Roman"/>
          <w:sz w:val="26"/>
          <w:szCs w:val="26"/>
          <w:lang w:eastAsia="ru-RU"/>
        </w:rPr>
        <w:t>зоны экологического риска и возможного загрязнения окружающей природной среды вследствие возможных аварий на опасных объектах                                   (при их наличии в границах разработки проектной документации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зон 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иного назначения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7) о</w:t>
      </w:r>
      <w:r>
        <w:rPr>
          <w:rStyle w:val="A6"/>
          <w:rFonts w:cs="Times New Roman" w:ascii="Times New Roman" w:hAnsi="Times New Roman"/>
          <w:sz w:val="26"/>
          <w:szCs w:val="26"/>
        </w:rPr>
        <w:t>бъекты, подлежащие сносу, объекты незавершенного строительства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A6"/>
          <w:rFonts w:cs="Times New Roman" w:ascii="Times New Roman" w:hAnsi="Times New Roman"/>
          <w:sz w:val="26"/>
          <w:szCs w:val="26"/>
        </w:rPr>
        <w:t>8) проходы к водным объектам общего пользования и их береговым полосам, проходы к памятникам природы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.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Поясняющие таблицы должны содержать следующую информацию: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) условные номера на Схеме и соответствующие кадастровые номера земельных участков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2) сведения о площадях и разрешенном использовании земельных участков, сведения о которых имеются в ЕГРН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3) сведения о зарегистрированных правах и/ или ограничениях на земельные участки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4) условные номера на Схеме и соответствующие реестровые номера зон                 с особыми условиями использования территорий (в случае, если сведения о таких зонах имеются в ЕГРН), а также их назначение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9.1.3.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Лист 1.3 «Схема границ территорий объектов культурного наследия» должен содержать </w:t>
      </w:r>
      <w:r>
        <w:rPr>
          <w:rStyle w:val="A1"/>
          <w:rFonts w:cs="Times New Roman" w:ascii="Times New Roman" w:hAnsi="Times New Roman"/>
          <w:sz w:val="26"/>
          <w:szCs w:val="26"/>
          <w:lang w:bidi="ar-SA"/>
        </w:rPr>
        <w:t>схему границ территорий объектов культурного наследия                  (далее – ОКН) (при их наличии), на которой отображаютс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1) границы территории проектирования;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 границы муниципального городского округа и внутригородских районов                 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 </w:t>
      </w:r>
      <w:r>
        <w:rPr>
          <w:rFonts w:cs="Times New Roman" w:ascii="Times New Roman" w:hAnsi="Times New Roman"/>
          <w:sz w:val="26"/>
          <w:szCs w:val="26"/>
        </w:rPr>
        <w:t>красные линии улиц, наименования объектов улично-дорожной сети города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4) условные номера и границы территорий ОКН, включенных в Единый государственный реестр объектов культурного наследия (памятников истории                           и культуры) народов Российской Федерации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A1"/>
          <w:rFonts w:eastAsia="Lucida Sans Unicode" w:cs="Times New Roman" w:ascii="Times New Roman" w:hAnsi="Times New Roman"/>
          <w:sz w:val="26"/>
          <w:szCs w:val="26"/>
        </w:rPr>
        <w:t xml:space="preserve">5) условные номера и </w:t>
      </w:r>
      <w:r>
        <w:rPr>
          <w:rStyle w:val="A1"/>
          <w:rFonts w:cs="Times New Roman" w:ascii="Times New Roman" w:hAnsi="Times New Roman"/>
          <w:sz w:val="26"/>
          <w:szCs w:val="26"/>
        </w:rPr>
        <w:t>границы территорий вновь выявленных ОКН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A1"/>
          <w:rFonts w:eastAsia="Lucida Sans Unicode" w:cs="Times New Roman" w:ascii="Times New Roman" w:hAnsi="Times New Roman"/>
          <w:sz w:val="26"/>
          <w:szCs w:val="26"/>
        </w:rPr>
        <w:t xml:space="preserve">6) условные номера и </w:t>
      </w:r>
      <w:r>
        <w:rPr>
          <w:rStyle w:val="A1"/>
          <w:rFonts w:cs="Times New Roman" w:ascii="Times New Roman" w:hAnsi="Times New Roman"/>
          <w:sz w:val="26"/>
          <w:szCs w:val="26"/>
        </w:rPr>
        <w:t xml:space="preserve">границы защитных зон ОКН, 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7)</w:t>
      </w:r>
      <w:r>
        <w:rPr>
          <w:rStyle w:val="A1"/>
          <w:rFonts w:eastAsia="Lucida Sans Unicode" w:cs="Times New Roman" w:ascii="Times New Roman" w:hAnsi="Times New Roman"/>
          <w:sz w:val="26"/>
          <w:szCs w:val="26"/>
        </w:rPr>
        <w:t xml:space="preserve"> условные номера и границы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зон охраны ОКН и зон </w:t>
      </w:r>
      <w:r>
        <w:rPr>
          <w:rFonts w:cs="Times New Roman" w:ascii="Times New Roman" w:hAnsi="Times New Roman"/>
          <w:sz w:val="26"/>
          <w:szCs w:val="26"/>
        </w:rPr>
        <w:t>регулирования застройки и хозяйственной деятельности.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сопровождается пояснительными таблицами, содержащими сведения              об ОКН и соответствующих им зонах с особыми условиями использования территории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9.1.4. На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Листе 1.4 «Эскиз застройки» должен быть представлен 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вариант планировочных решений застройки территории в соответствии с проектом планировки территории, в том числе размещения объектов благоустройства территории (в отношении элементов планировочной структуры, расположенных                   в жилых или общественно-деловых зонах) с поясняющими таблицами. На плане «Эскиз застройки» отображаютс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 границы муниципального городского округа и внутригородских районов                 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, отменяемые, устанавливаемые </w:t>
      </w:r>
      <w:r>
        <w:rPr>
          <w:rFonts w:cs="Times New Roman" w:ascii="Times New Roman" w:hAnsi="Times New Roman"/>
          <w:sz w:val="26"/>
          <w:szCs w:val="26"/>
        </w:rPr>
        <w:t>красные линии улиц, наименования объектов улично-дорожной сети города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11"/>
        <w:autoSpaceDE w:val="false"/>
        <w:bidi w:val="0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4) 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>линии застройки в соответствии с градостроительными регламентами Правил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  <w:t>5) 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 xml:space="preserve">существующие и сохраняемые, а также проектируемые объекты капитального строительства (планируемые к размещению и/ или реконструируемые), отображающие 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вариант планировочных решений застройки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  <w:t>6) 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границы существующих земельных участков, а также образуемых                       и/ или изменяемых земельных участков согласно утвержденному проекту межевания территории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, на которых расположены существующие здания и сооружения, а также проектируемые объекты капитального строительства (планируемые к размещению                  и/ или реконструируемые)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  <w:t>7) 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территории отдыха, спорта и другого назначения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  <w:t>8) 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проезды и пешеходные проходы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6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9) 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места хранения автотранспорта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  <w:t>10) 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озеленение и благоустройство территории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Поясняющие таблицы должны содержать сведения о параметрах проектируемой застройки согласно типовой таблице приложения 6.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9.1.5.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Лист 1.6 «Схема организации движения транспорта  и пешеходов» должен содержать </w:t>
      </w:r>
      <w:r>
        <w:rPr>
          <w:rStyle w:val="A1"/>
          <w:rFonts w:cs="Times New Roman" w:ascii="Times New Roman" w:hAnsi="Times New Roman"/>
          <w:sz w:val="26"/>
          <w:szCs w:val="26"/>
        </w:rPr>
        <w:t>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, на которой отображаютс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 границы муниципального городского округа и внутригородских районов                  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, отменяемые, устанавливаемые </w:t>
      </w:r>
      <w:r>
        <w:rPr>
          <w:rFonts w:cs="Times New Roman" w:ascii="Times New Roman" w:hAnsi="Times New Roman"/>
          <w:sz w:val="26"/>
          <w:szCs w:val="26"/>
        </w:rPr>
        <w:t>красные линии улиц, наименования объектов улично-дорожной сети города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 xml:space="preserve">4) 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границы существующих земельных участков, а также образуемых                              и/ или изменяемых земельных участков согласно утвержденному проекту межевания территории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, на которых расположены существующие здания и сооружения, а также проектируемые объекты капитального строительства (планируемые к размещению                и/ или реконструируемые)</w:t>
      </w:r>
      <w:r>
        <w:rPr>
          <w:rStyle w:val="A1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5) категории улиц и дорог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6) линии внутриквартальных проездов и проходов в границах территории общего пользования и/ или являющиеся предметом сервитутов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7) остановочные и конечные пункты наземного городского пассажирского транспорта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8) объекты транспортной инфраструктуры с выделением эстакад, путепроводов, мостов, тоннелей, объектов внешнего транспорта, железнодорожных вокзалов, пассажирских платформ, сооружений и устройств для хранения и обслуживания транспортных средств (в том числе подземных) и иных подобных объектов                               в соответствии нормативами градостроительного проектирования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9) хозяйственные проезды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10) основные пути пешеходного движения, пешеходные переходы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</w:rPr>
        <w:t xml:space="preserve">11) </w:t>
      </w:r>
      <w:r>
        <w:rPr>
          <w:rStyle w:val="A1"/>
          <w:rFonts w:cs="Times New Roman" w:ascii="Times New Roman" w:hAnsi="Times New Roman"/>
          <w:sz w:val="26"/>
          <w:szCs w:val="26"/>
        </w:rPr>
        <w:t>поперечные профили улиц (в случае установления красных линий улиц);</w:t>
      </w:r>
    </w:p>
    <w:p>
      <w:pPr>
        <w:pStyle w:val="ConsPlusNormal"/>
        <w:widowControl/>
        <w:tabs>
          <w:tab w:val="left" w:pos="709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A1"/>
          <w:rFonts w:eastAsia="Lucida Sans Unicode" w:cs="Times New Roman" w:ascii="Times New Roman" w:hAnsi="Times New Roman"/>
          <w:sz w:val="26"/>
          <w:szCs w:val="26"/>
        </w:rPr>
        <w:t>12) </w:t>
      </w:r>
      <w:r>
        <w:rPr>
          <w:rStyle w:val="A1"/>
          <w:rFonts w:cs="Times New Roman" w:ascii="Times New Roman" w:hAnsi="Times New Roman"/>
          <w:sz w:val="26"/>
          <w:szCs w:val="26"/>
          <w:lang w:bidi="ar-SA"/>
        </w:rPr>
        <w:t>иные объекты транспортной инфраструктуры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9.1.6.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7 «Схема вертикальной планировки территории</w:t>
      </w:r>
      <w:r>
        <w:rPr>
          <w:rStyle w:val="A6"/>
          <w:rFonts w:cs="Times New Roman" w:ascii="Times New Roman" w:hAnsi="Times New Roman"/>
          <w:sz w:val="26"/>
          <w:szCs w:val="26"/>
        </w:rPr>
        <w:t>, инженерной подготовки и инженерной защиты территории» оформляется в случаях, установленных уполномоченным Правительством Российской Федерации федеральным органом исполнительной власти, и в соответствии с требованиями, установленными уполномоченным Правительством Российской Федерации федеральным органом исполнительной власти, и содержит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 границы муниципального городского округа и внутригородских районов                  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, отменяемые, устанавливаемые </w:t>
      </w:r>
      <w:r>
        <w:rPr>
          <w:rFonts w:cs="Times New Roman" w:ascii="Times New Roman" w:hAnsi="Times New Roman"/>
          <w:sz w:val="26"/>
          <w:szCs w:val="26"/>
        </w:rPr>
        <w:t>красные линии улиц, наименования объектов улично-дорожной сети города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4) </w:t>
      </w:r>
      <w:r>
        <w:rPr>
          <w:rStyle w:val="A6"/>
          <w:rFonts w:cs="Times New Roman" w:ascii="Times New Roman" w:hAnsi="Times New Roman"/>
          <w:sz w:val="26"/>
          <w:szCs w:val="26"/>
        </w:rPr>
        <w:t>существующие и проектные отметки по осям проезжих частей в местах пересечения улиц и проездов и в местах перелома продольного профиля, проектные продольные уклоны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5) </w:t>
      </w:r>
      <w:r>
        <w:rPr>
          <w:rStyle w:val="A6"/>
          <w:rFonts w:cs="Times New Roman" w:ascii="Times New Roman" w:hAnsi="Times New Roman"/>
          <w:sz w:val="26"/>
          <w:szCs w:val="26"/>
        </w:rPr>
        <w:t>мероприятия по инженерной подготовке территории, обеспечивающие размещение объекта капитального строительства (организация отвода поверхностных вод, сооружения инженерной защиты территории от воздействия чрезвычайных ситуаций природного и техногенного характера)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6) </w:t>
      </w:r>
      <w:r>
        <w:rPr>
          <w:rStyle w:val="A6"/>
          <w:rFonts w:cs="Times New Roman" w:ascii="Times New Roman" w:hAnsi="Times New Roman"/>
          <w:sz w:val="26"/>
          <w:szCs w:val="26"/>
        </w:rPr>
        <w:t>мероприятия по ограничению негативного техногенного воздействия                       на окружающую природную среду в соответствии с требованиями природоохранного законодательства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  <w:t>9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.2. Пояснительная записка «Материалы по обоснованию проекта планировки территории» должна содержать: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) цели и задачи подготовки документации по планировки территории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2) сведения о результатах инженерных изысканиях </w:t>
      </w:r>
      <w:r>
        <w:rPr>
          <w:rFonts w:cs="Times New Roman" w:ascii="Times New Roman" w:hAnsi="Times New Roman"/>
          <w:sz w:val="26"/>
          <w:szCs w:val="26"/>
        </w:rPr>
        <w:t xml:space="preserve">в объеме, предусмотренном разработанным инициатором подготовки документации по планировке территории заданием на выполнение инженерных изысканий, в случаях, если выполнение таких инженерных изысканий требуется </w:t>
      </w:r>
      <w:r>
        <w:rPr>
          <w:rStyle w:val="A1"/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3) фрагмент Карты градостроительного зонирования Правил и фрагмент функционального зонирования Генерального плана территории проектирования                     (в цветном исполнении) с пояснительной информацией о территориальных                           и функциональных зонах, в которых расположена территория проектирования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4) сведения об объектах капитального строительства, расположенных                           на территории проектирования, представленные в типовой табличной форме («</w:t>
      </w:r>
      <w:r>
        <w:rPr>
          <w:rFonts w:cs="Times New Roman" w:ascii="Times New Roman" w:hAnsi="Times New Roman"/>
          <w:bCs/>
          <w:sz w:val="26"/>
          <w:szCs w:val="26"/>
        </w:rPr>
        <w:t>Параметры существующей застройки»)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, в том числе их условные номера на Схеме, наименование, этажность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5) сведения о многоквартирных домах и земельных участках                                           для их эксплуатации, расположенных на территории проектирования, учитывая расчетный показатель обеспеченности участка для объектов многоквартирной жилой застройки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ar-SA" w:bidi="ar-SA"/>
        </w:rPr>
        <w:t>в соответствии с Правилами,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представленные в типовой табличной форме («</w:t>
      </w:r>
      <w:r>
        <w:rPr>
          <w:rFonts w:cs="Times New Roman" w:ascii="Times New Roman" w:hAnsi="Times New Roman"/>
          <w:bCs/>
          <w:sz w:val="26"/>
          <w:szCs w:val="26"/>
        </w:rPr>
        <w:t>Анализ расчета требуемых площадей земельных участков многоквартирных домов»)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6) </w:t>
      </w:r>
      <w:r>
        <w:rPr>
          <w:rFonts w:cs="Times New Roman" w:ascii="Times New Roman" w:hAnsi="Times New Roman"/>
          <w:sz w:val="26"/>
          <w:szCs w:val="26"/>
        </w:rPr>
        <w:t>обоснование определения границ зон планируемого размещения объектов капитального строительства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обоснование соответствия планируемых параметров, местоположения                       и назначения объектов регионального значения, объектов местного значения Нормативам и требованиям градостроительных регламентов, а также применительно к территории, в границах которой предусматривается осуществление деятельности по комплексному и устойчивому развитию территории, установленным Правилам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8) 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>показатели существующего положения и проектного решения</w:t>
      </w:r>
      <w:r>
        <w:rPr>
          <w:rStyle w:val="A6"/>
          <w:rFonts w:eastAsia="Arial CYR" w:cs="Times New Roman" w:ascii="Times New Roman" w:hAnsi="Times New Roman"/>
          <w:sz w:val="26"/>
          <w:szCs w:val="26"/>
          <w:lang w:bidi="ar-SA"/>
        </w:rPr>
        <w:t xml:space="preserve"> всех элементов планировочной структуры, оформленные в таблицу «Баланс территории».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9) </w:t>
      </w:r>
      <w:r>
        <w:rPr>
          <w:rStyle w:val="A6"/>
          <w:rFonts w:cs="Times New Roman" w:ascii="Times New Roman" w:hAnsi="Times New Roman"/>
          <w:sz w:val="26"/>
          <w:szCs w:val="26"/>
        </w:rPr>
        <w:t>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, в том числе по</w:t>
      </w:r>
      <w:r>
        <w:rPr>
          <w:rFonts w:eastAsia="Arial CYR" w:cs="Times New Roman" w:ascii="Times New Roman" w:hAnsi="Times New Roman"/>
          <w:sz w:val="26"/>
          <w:szCs w:val="26"/>
          <w:lang w:bidi="ar-SA"/>
        </w:rPr>
        <w:t xml:space="preserve"> обеспечению устройства                       в новых зданиях общественного назначения защитных сооружений, а также </w:t>
      </w:r>
      <w:r>
        <w:rPr>
          <w:rFonts w:eastAsia="Arial CYR" w:cs="Times New Roman" w:ascii="Times New Roman" w:hAnsi="Times New Roman"/>
          <w:spacing w:val="-2"/>
          <w:sz w:val="26"/>
          <w:szCs w:val="26"/>
          <w:lang w:bidi="ar-SA"/>
        </w:rPr>
        <w:t xml:space="preserve">оборудованию планируемые к размещению объектов капитального строительства </w:t>
      </w:r>
      <w:r>
        <w:rPr>
          <w:rFonts w:eastAsia="Arial CYR" w:cs="Times New Roman" w:ascii="Times New Roman" w:hAnsi="Times New Roman"/>
          <w:sz w:val="26"/>
          <w:szCs w:val="26"/>
          <w:lang w:bidi="ar-SA"/>
        </w:rPr>
        <w:t xml:space="preserve">элементами оповещения населения о чрезвычайных ситуациях (необходимость следует согласовать с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Управлением по обеспечению безопасности жизнедеятельности населения города Челябинска и предоставить соответствующее письм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0) </w:t>
      </w:r>
      <w:r>
        <w:rPr>
          <w:rFonts w:cs="Times New Roman" w:ascii="Times New Roman" w:hAnsi="Times New Roman"/>
          <w:sz w:val="26"/>
          <w:szCs w:val="26"/>
        </w:rPr>
        <w:t>перечень мероприятий по охране окружающей среды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1) </w:t>
      </w:r>
      <w:r>
        <w:rPr>
          <w:rFonts w:cs="Times New Roman" w:ascii="Times New Roman" w:hAnsi="Times New Roman"/>
          <w:sz w:val="26"/>
          <w:szCs w:val="26"/>
        </w:rPr>
        <w:t>обоснование очередности планируемого развития территории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12) основание подготовки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документации по планировке территории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– распоряжение Администрации города Челябинска о подготовке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документации                         по планировке территории и типовое задание, используемое при подготовке ДПТ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3) </w:t>
      </w:r>
      <w:r>
        <w:rPr>
          <w:rFonts w:cs="Times New Roman" w:ascii="Times New Roman" w:hAnsi="Times New Roman"/>
          <w:sz w:val="26"/>
          <w:szCs w:val="26"/>
        </w:rPr>
        <w:t>иные материалы по обоснованию проектных решений документации                     по планировке территории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A1"/>
          <w:rFonts w:eastAsia="TimesNewRomanPSMT" w:cs="Times New Roman" w:ascii="Times New Roman" w:hAnsi="Times New Roman"/>
          <w:sz w:val="26"/>
          <w:szCs w:val="26"/>
          <w:lang w:val="en-US"/>
        </w:rPr>
        <w:t>V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>.2. Основная часть проекта планировки территории</w:t>
      </w:r>
    </w:p>
    <w:p>
      <w:pPr>
        <w:pStyle w:val="Normal"/>
        <w:ind w:left="0" w:right="0" w:firstLine="70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10.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Основная часть проекта планировки территории, которая подлежит утверждению, состоит из текстовой части (Пояснительная записка «Проект планировки территории (утверждаемая часть)») и графической части («Проект планировки территории (основной чертеж)»).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11.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ояснительная записка «Проект планировки территории (утверждаемая часть)» проекта планировки территории должна содержать: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11.1.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оложения: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1)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о характеристиках планируемого развития территории, в том числе</w:t>
        <w:br/>
        <w:t>о плотности и параметрах застройки территории (в пределах, установленных градостроительным регламентом),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>Для зон планируемого размещения объектов федерального значения, объектов регионального значения, объектов местного значения в границах земельных участков в положение включаются сведения о плотности и параметрах застройки территории, необходимые для размещения указанных объектов, а также                в целях согласования проекта планировки территории в соответствии с частью 12.7 статьи 45, статьи 43 Градостроительного кодекса Российской Федерации информация о планируемых мероприятиях по обеспечению сохранения применительно                               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3)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очередности планируемого развития территории, содержащие: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                       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A6"/>
          <w:rFonts w:cs="Times New Roman" w:ascii="Times New Roman" w:hAnsi="Times New Roman"/>
          <w:sz w:val="26"/>
          <w:szCs w:val="26"/>
        </w:rPr>
        <w:t>обоснование очередности планируемого развития территории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11.2.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Style w:val="1"/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Обоснование расчетом обеспечения существующих, 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проектируемых (планируемых к размещению и/ или реконструируемых) объектов капитального строительства</w:t>
      </w:r>
      <w:r>
        <w:rPr>
          <w:rStyle w:val="1"/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местами хранения автотранспорта в границах своих земельных </w:t>
      </w:r>
      <w:r>
        <w:rPr>
          <w:rStyle w:val="A6"/>
          <w:rFonts w:cs="Times New Roman" w:ascii="Times New Roman" w:hAnsi="Times New Roman"/>
          <w:sz w:val="26"/>
          <w:szCs w:val="26"/>
          <w:lang w:eastAsia="ar-SA" w:bidi="ar-SA"/>
        </w:rPr>
        <w:t>участков,</w:t>
      </w:r>
      <w:r>
        <w:rPr>
          <w:rStyle w:val="1"/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за исключением объектов жилищного строительства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 xml:space="preserve">. Места временного хранения автотранспорта населения предусматривать в границах проектируемой территории, в том числе на земельных участках, предназначенных для размещения объектов жилищного строительства. Размещение мест постоянного хранения автотранспорта населения необходимо определять с учетом пешеходной доступности не более 800 метров от объектов жилищного строительства (документальное доказательство такой возможности следует включать в приложение к пояснительной записке материалов обоснования документации по планировке территории). </w:t>
      </w:r>
    </w:p>
    <w:p>
      <w:pPr>
        <w:pStyle w:val="Normal"/>
        <w:ind w:left="0" w:right="0" w:firstLine="709"/>
        <w:jc w:val="both"/>
        <w:rPr/>
      </w:pPr>
      <w:r>
        <w:rPr>
          <w:rStyle w:val="A6"/>
          <w:rFonts w:eastAsia="Arial" w:cs="Times New Roman" w:ascii="Times New Roman" w:hAnsi="Times New Roman"/>
          <w:sz w:val="26"/>
          <w:szCs w:val="26"/>
          <w:shd w:fill="FFFFFF" w:val="clear"/>
          <w:lang w:bidi="ar-SA"/>
        </w:rPr>
        <w:t>11.3. </w:t>
      </w:r>
      <w:r>
        <w:rPr>
          <w:rStyle w:val="A6"/>
          <w:rFonts w:eastAsia="Arial" w:cs="Times New Roman" w:ascii="Times New Roman" w:hAnsi="Times New Roman"/>
          <w:sz w:val="26"/>
          <w:szCs w:val="26"/>
          <w:shd w:fill="FFFFFF" w:val="clear"/>
          <w:lang w:eastAsia="ar-SA" w:bidi="ar-SA"/>
        </w:rPr>
        <w:t xml:space="preserve">Обоснование размещения отделений полиции и 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shd w:fill="FFFFFF" w:val="clear"/>
          <w:lang w:eastAsia="ar-SA" w:bidi="ar-SA"/>
        </w:rPr>
        <w:t xml:space="preserve">отделений связи согласно требованиям </w:t>
      </w:r>
      <w:r>
        <w:rPr>
          <w:rStyle w:val="A6"/>
          <w:rFonts w:eastAsia="Arial" w:cs="Times New Roman" w:ascii="Times New Roman" w:hAnsi="Times New Roman"/>
          <w:sz w:val="26"/>
          <w:szCs w:val="26"/>
          <w:shd w:fill="FFFFFF" w:val="clear"/>
          <w:lang w:eastAsia="ar-SA" w:bidi="ar-SA"/>
        </w:rPr>
        <w:t xml:space="preserve">пунктов 59 и 67 приложения 3 к 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shd w:fill="FFFFFF" w:val="clear"/>
          <w:lang w:eastAsia="ar-SA" w:bidi="ar-SA"/>
        </w:rPr>
        <w:t xml:space="preserve">Нормативам, согласованное                                  с Управлением министерства внутренних дел Российской Федерации по городу Челябинску и Управлением Федеральной почтовой связи Челябинской области </w:t>
      </w:r>
      <w:r>
        <w:rPr>
          <w:rStyle w:val="1"/>
          <w:rFonts w:cs="Times New Roman" w:ascii="Times New Roman" w:hAnsi="Times New Roman"/>
          <w:sz w:val="26"/>
          <w:szCs w:val="26"/>
        </w:rPr>
        <w:t>–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shd w:fill="FFFFFF" w:val="clear"/>
          <w:lang w:eastAsia="ar-SA" w:bidi="ar-SA"/>
        </w:rPr>
        <w:t xml:space="preserve"> филиал ФГУП «Почта России», соответственно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shd w:fill="FFFFFF" w:val="clear"/>
          <w:lang w:bidi="ar-SA"/>
        </w:rPr>
        <w:t>.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11.4. </w:t>
      </w:r>
      <w:r>
        <w:rPr>
          <w:rStyle w:val="A6"/>
          <w:rFonts w:eastAsia="Arial" w:cs="Times New Roman" w:ascii="Times New Roman" w:hAnsi="Times New Roman"/>
          <w:sz w:val="26"/>
          <w:szCs w:val="26"/>
          <w:shd w:fill="FFFFFF" w:val="clear"/>
          <w:lang w:eastAsia="ar-SA" w:bidi="ar-SA"/>
        </w:rPr>
        <w:t>Обоснование размещения мачт или башен для обеспечения населения сотовой связью в соответствии с приложениями 4 и 5 к Нормативам, согласованное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shd w:fill="FFFFFF" w:val="clear"/>
          <w:lang w:eastAsia="ar-SA" w:bidi="ar-SA"/>
        </w:rPr>
        <w:t xml:space="preserve">                 с </w:t>
      </w:r>
      <w:r>
        <w:rPr>
          <w:rStyle w:val="1"/>
          <w:rFonts w:eastAsia="Times New Roman" w:cs="Times New Roman" w:ascii="Times New Roman" w:hAnsi="Times New Roman"/>
          <w:sz w:val="26"/>
          <w:szCs w:val="26"/>
          <w:lang w:eastAsia="ar-SA" w:bidi="ar-SA"/>
        </w:rPr>
        <w:t>Министерством информационных технологий и связей Челябинской области</w:t>
      </w:r>
      <w:r>
        <w:rPr>
          <w:rStyle w:val="2"/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12.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Лист 2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«Проект планировки территории (основной чертеж)»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содержит чертеж проекта планировки территории, выполненный в масштабе 1:1000 или 1:2000 или 1:5000, с условными обозначениями и типовыми поясняющими таблицами «Параметры проектируемой застройки», «Баланс территории», «Основные технико-экономические показатели», «Зоны планируемого размещения объектов капитального строительства», а также таблицами «</w:t>
      </w:r>
      <w:r>
        <w:rPr>
          <w:rFonts w:cs="Times New Roman" w:ascii="Times New Roman" w:hAnsi="Times New Roman"/>
          <w:bCs/>
          <w:sz w:val="26"/>
          <w:szCs w:val="26"/>
        </w:rPr>
        <w:t xml:space="preserve">Каталог координат устанавливаемых красных линий улиц», «Каталог координат зон планируемого размещения объектов капитального строительства», «Каталог координат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проектируемых зон с особыми условиями использования территории», «Каталог координат границы территории проектирования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казанные выше каталоги координат могут быть оформлены на отдельном Листе 2.1 «Проект планировки территории (каталоги координат)».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На чертеже отображаютс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 границы муниципального городского округа и внутригородских районов                   (в случае, если они проходят в границах проектирования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3) красные линии (действующие, отменяемые, устанавливаемые проектом планировки территории), при этом необходимо указывать сведения о ширине улиц                    в красных линиях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4)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границы существующих и планируемых элементов планировочной структуры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5)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границы и условные номера зон планируемого размещения объектов капитального строительства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6) </w:t>
      </w:r>
      <w:r>
        <w:rPr>
          <w:rFonts w:cs="Times New Roman" w:ascii="Times New Roman" w:hAnsi="Times New Roman"/>
          <w:sz w:val="26"/>
          <w:szCs w:val="26"/>
        </w:rPr>
        <w:t>линии отступа от красных линий (линии застройки) в целях определения мест допустимого размещения зданий, строений, сооружений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;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  <w:lang w:bidi="ar-SA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7) границы существующих земельных участков, а также образуемых                                   и/ или изменяемых земельных участков согласно утвержденному проекту межевания территории, в границах элемента планировочной структуры, исключая территории общего пользования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8) </w:t>
      </w:r>
      <w:r>
        <w:rPr>
          <w:rFonts w:eastAsia="TimesNewRomanPSMT" w:cs="Times New Roman" w:ascii="Times New Roman" w:hAnsi="Times New Roman"/>
          <w:color w:val="000000"/>
          <w:spacing w:val="0"/>
          <w:sz w:val="26"/>
          <w:szCs w:val="26"/>
          <w:lang w:bidi="ar-SA"/>
        </w:rPr>
        <w:t>существующие, проектируемые (</w:t>
      </w:r>
      <w:r>
        <w:rPr>
          <w:rStyle w:val="A6"/>
          <w:rFonts w:cs="Times New Roman" w:ascii="Times New Roman" w:hAnsi="Times New Roman"/>
          <w:spacing w:val="0"/>
          <w:sz w:val="26"/>
          <w:szCs w:val="26"/>
          <w:lang w:eastAsia="ru-RU"/>
        </w:rPr>
        <w:t>планируемые к размещению                          и/ или реконструируемые</w:t>
      </w:r>
      <w:r>
        <w:rPr>
          <w:rFonts w:eastAsia="TimesNewRomanPSMT" w:cs="Times New Roman" w:ascii="Times New Roman" w:hAnsi="Times New Roman"/>
          <w:color w:val="000000"/>
          <w:spacing w:val="0"/>
          <w:sz w:val="26"/>
          <w:szCs w:val="26"/>
          <w:lang w:bidi="ar-SA"/>
        </w:rPr>
        <w:t>) объекты капитального строительства;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  <w:lang w:bidi="ar-SA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9) контуры элементов благоустройства территории согласно обязательной графической части материалов обоснования проекта планировки территории «Эскиз застройки»; 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  <w:lang w:bidi="ar-SA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10) места хранения автотранспорта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ar-SA" w:bidi="ar-SA"/>
        </w:rPr>
        <w:t>VI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ar-SA" w:bidi="ar-SA"/>
        </w:rPr>
        <w:t>. Проверка на соответствие документации по планировке территор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13. И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нициатор подготовки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по планировке соответствующей территории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 или заинтересованные лица, </w:t>
      </w:r>
      <w:r>
        <w:rPr>
          <w:rFonts w:cs="Times New Roman" w:ascii="Times New Roman" w:hAnsi="Times New Roman"/>
          <w:color w:val="000000"/>
          <w:sz w:val="26"/>
          <w:szCs w:val="26"/>
        </w:rPr>
        <w:t>имеющие намерения подготовить указанную документацию за свой счет,</w:t>
      </w:r>
      <w:r>
        <w:rPr>
          <w:rStyle w:val="A1"/>
          <w:rFonts w:cs="Times New Roman" w:ascii="Times New Roman" w:hAnsi="Times New Roman"/>
          <w:sz w:val="26"/>
          <w:szCs w:val="26"/>
        </w:rPr>
        <w:t xml:space="preserve"> предоставляют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ект документации по планировке территории в двух экземплярах в Управление по архитектурно-градостроительному проектированию города Челябинска  (ул. Воровского, 2, город Челябинск, 454091)      для осуществления проверки на соответствие требованиям, указанным в части 10 статьи 45, статьи 43 Градостроительного кодекса Российской Федерации.</w:t>
      </w:r>
    </w:p>
    <w:p>
      <w:pPr>
        <w:pStyle w:val="Normal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13.1. 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 xml:space="preserve">На бумажном носителе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в составе:</w:t>
      </w:r>
    </w:p>
    <w:p>
      <w:pPr>
        <w:pStyle w:val="Normal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  <w:t>1) 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материалы по обоснованию проекта планировки территории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1 «Схема расположения территории проектирования в планировочной структуре города»;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</w:t>
        <w:tab/>
        <w:t>1.2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«Опорный план проекта планировки территории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Лист 1.3 «Схема границ территорий объектов культурного наследия»;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4 «Эскиз застройки»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5 «О</w:t>
      </w:r>
      <w:r>
        <w:rPr>
          <w:rFonts w:cs="Times New Roman" w:ascii="Times New Roman" w:hAnsi="Times New Roman"/>
          <w:sz w:val="26"/>
          <w:szCs w:val="26"/>
        </w:rPr>
        <w:t>бъемно-пространственное решение застройки территории»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6 «Схема организации движения транспорта и пешеходов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7 «Схема вертикальной планировки территории</w:t>
      </w:r>
      <w:r>
        <w:rPr>
          <w:rStyle w:val="A6"/>
          <w:rFonts w:cs="Times New Roman" w:ascii="Times New Roman" w:hAnsi="Times New Roman"/>
          <w:sz w:val="26"/>
          <w:szCs w:val="26"/>
        </w:rPr>
        <w:t>, инженерной подготовки и инженерной защиты территории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ояснительная записка «Материалы по обоснованию проекта планировки территории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2) 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ект планировки территории: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 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 xml:space="preserve">Лист 2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«Проект планировки территории (основной чертеж)»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по-планшетные кальки красных линий улиц (в случае отмены, установления проектом красных линий улиц);</w:t>
      </w:r>
    </w:p>
    <w:p>
      <w:pPr>
        <w:pStyle w:val="Normal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ояснительная записка «Проект планировки территории (утверждаемая часть)»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.</w:t>
      </w:r>
    </w:p>
    <w:p>
      <w:pPr>
        <w:pStyle w:val="Normal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</w:r>
      <w:r>
        <w:rPr>
          <w:rStyle w:val="A1"/>
          <w:rFonts w:cs="Times New Roman" w:ascii="Times New Roman" w:hAnsi="Times New Roman"/>
          <w:sz w:val="26"/>
          <w:szCs w:val="26"/>
        </w:rPr>
        <w:t>13.2. 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На электронном носителе (CD-диск) в составе: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snapToGrid w:val="false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  <w:t>1) 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с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ведения в формате *.pdf: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  <w:tab w:val="left" w:pos="993" w:leader="none"/>
        </w:tabs>
        <w:snapToGrid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графические материалы документации по планировке территории, предусмотренные настоящим заданием;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  <w:tab w:val="left" w:pos="993" w:leader="none"/>
        </w:tabs>
        <w:snapToGrid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ab/>
        <w:tab/>
        <w:t>текстовые материалы документации по планировке территории, предусмотренные настоящим заданием;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  <w:tab w:val="left" w:pos="993" w:leader="none"/>
        </w:tabs>
        <w:snapToGrid w:val="false"/>
        <w:ind w:left="0" w:right="0" w:firstLine="705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2) с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ведения в формате *.pdf и *.</w:t>
      </w:r>
      <w:r>
        <w:rPr>
          <w:rStyle w:val="A6"/>
          <w:rFonts w:cs="Times New Roman" w:ascii="Times New Roman" w:hAnsi="Times New Roman"/>
          <w:sz w:val="26"/>
          <w:szCs w:val="26"/>
          <w:lang w:val="en-US" w:bidi="ar-SA"/>
        </w:rPr>
        <w:t>xml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: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snapToGrid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сведения органов </w:t>
      </w:r>
      <w:r>
        <w:rPr>
          <w:rStyle w:val="A6"/>
          <w:rFonts w:eastAsia="TimesNewRomanPSMT" w:cs="Times New Roman" w:ascii="Times New Roman" w:hAnsi="Times New Roman"/>
          <w:sz w:val="26"/>
          <w:szCs w:val="26"/>
          <w:lang w:bidi="ar-SA"/>
        </w:rPr>
        <w:t>Росреестра (кадастровые планы территорий в границах проектирования)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snapToGrid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сведения органов </w:t>
      </w:r>
      <w:r>
        <w:rPr>
          <w:rStyle w:val="A6"/>
          <w:rFonts w:eastAsia="TimesNewRomanPSMT" w:cs="Times New Roman" w:ascii="Times New Roman" w:hAnsi="Times New Roman"/>
          <w:sz w:val="26"/>
          <w:szCs w:val="26"/>
          <w:lang w:bidi="ar-SA"/>
        </w:rPr>
        <w:t>Росреестра (выписки из ЕГРН на земельные участки,                     на которых планируется размещение новых или реконструкция существующих объектов капитального строительства)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snapToGrid w:val="false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3) 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сведения в форматах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 xml:space="preserve"> *.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val="en-US" w:bidi="ar-SA"/>
        </w:rPr>
        <w:t>xls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 xml:space="preserve"> и/ или *.mif/mid: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snapToGrid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 xml:space="preserve">о </w:t>
      </w:r>
      <w:r>
        <w:rPr>
          <w:rStyle w:val="A6"/>
          <w:rFonts w:cs="Times New Roman" w:ascii="Times New Roman" w:hAnsi="Times New Roman"/>
          <w:sz w:val="26"/>
          <w:szCs w:val="26"/>
        </w:rPr>
        <w:t>границах территории проектирования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 xml:space="preserve"> устанавливаемых проектом планировки 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красных линиях, 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>линиях застройки</w:t>
      </w:r>
      <w:r>
        <w:rPr>
          <w:rStyle w:val="A6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A6"/>
          <w:rFonts w:cs="Times New Roman" w:ascii="Times New Roman" w:hAnsi="Times New Roman"/>
          <w:sz w:val="26"/>
          <w:szCs w:val="26"/>
        </w:rPr>
        <w:t>границах зон планируемого размещения объектов капитального строительства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A6"/>
          <w:rFonts w:cs="Times New Roman" w:ascii="Times New Roman" w:hAnsi="Times New Roman"/>
          <w:sz w:val="26"/>
          <w:szCs w:val="26"/>
        </w:rPr>
        <w:t>границах проектируемых зон с особыми условиями использования территории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В случае предоставления сведений, указанных в подпункте 3 пункта 17.2 настоящего Задания, в формате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ar-SA" w:bidi="ar-SA"/>
        </w:rPr>
        <w:t xml:space="preserve">*.mif/mid семантическая часть формата должна быть заполнена данными соответствующих пояснительных таблиц проекта </w:t>
      </w: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документации по планировке территории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ar-SA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A1"/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Style w:val="A1"/>
          <w:rFonts w:cs="Times New Roman" w:ascii="Times New Roman" w:hAnsi="Times New Roman"/>
          <w:sz w:val="26"/>
          <w:szCs w:val="26"/>
        </w:rPr>
        <w:t>. Требования к оформлению и комплектации документации по планировке территор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14. 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Для изображения элементов, повторяющихся на различных чертежах </w:t>
        <w:br/>
        <w:t>и схемах, применяются идентичные условные обозначения и прозрачные краски,</w:t>
        <w:br/>
        <w:t>не закрывающие топографо-геодезическую подоснову.</w:t>
      </w:r>
    </w:p>
    <w:p>
      <w:pPr>
        <w:pStyle w:val="Normal"/>
        <w:jc w:val="both"/>
        <w:rPr/>
      </w:pPr>
      <w:r>
        <w:rPr>
          <w:rStyle w:val="A6"/>
          <w:rFonts w:cs="Times New Roman" w:ascii="Times New Roman" w:hAnsi="Times New Roman"/>
          <w:sz w:val="26"/>
          <w:szCs w:val="26"/>
        </w:rPr>
        <w:tab/>
      </w: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Цветовое исполнение графической части и размер шрифта текстовой информации на листах проекта планировки территории должны обеспечивать наглядное восприятие и свободное прочтение материалов документации                                 по планировке территории, в том числе после их сканирования для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Для удобства восприятия графической и поясняющей информации необходимо применять следующие правила: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) при нумерации всех земельных участков в проекте необходимо применять принцип сквозной нумерации, исключающей дублирование в рамках проекта условных номеров исходных, образуемых и/ или изменяемых земельных участков;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) условный номер объекта капитального строительства должен включать                             в свой состав номер участка и порядковый номер объекта на участке;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3) условный номер зоны планируемого размещения объекта капитального строительства должен совпадать с условным номером соответствующего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се графические материалы должны быть оформлены в соответствии                          с типовыми условными обозначениями (приложение 7).</w:t>
      </w:r>
    </w:p>
    <w:p>
      <w:pPr>
        <w:pStyle w:val="Normal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15. Графические сведения материалов по обоснованию документации                           по планировке территории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 могут быть объединены в один чертёж, либо выполнены                в виде отдельных чертежей на отдельных листах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16. 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Все листы документации по планировке территории должны быть подписаны разработчиками документации, указаны даты. Титульные листы пояснительных записок должны быть подписаны со стороны инициатора подготовки 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по планировке соответствующей территории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 или заинтересованных лиц, осуществивш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готовку указанной документации за свой счет,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                                    и разработчиками документации. Должности, фамилии, имена и отчества ответственных лиц должны быть написаны разборчиво, не должны содержать исправлений или подчисток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17. </w:t>
      </w:r>
      <w:r>
        <w:rPr>
          <w:rStyle w:val="A6"/>
          <w:rFonts w:cs="Times New Roman" w:ascii="Times New Roman" w:hAnsi="Times New Roman"/>
          <w:sz w:val="26"/>
          <w:szCs w:val="26"/>
        </w:rPr>
        <w:t>Состав и содержание документов в электронном виде должны соответствовать аналогичным документам на бумажных носителях.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autoSpaceDE w:val="false"/>
        <w:ind w:left="0" w:right="0" w:firstLine="720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  <w:lang w:bidi="ar-SA"/>
        </w:rPr>
        <w:t>18. 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 xml:space="preserve">В случае отмены и/ или установления красных линий улиц разработчику необходимо до выполнения раздела 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val="en-US" w:bidi="ar-SA"/>
        </w:rPr>
        <w:t>VI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 xml:space="preserve"> получить письмо о согласовании таких изменений от Комитета дорожного хозяйства Администрации города Челябинска (письмо о согласовании с графическим приложением) и подготовить 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по-планшетные кальки красных линий улиц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autoSpaceDE w:val="false"/>
        <w:ind w:left="0" w:right="0" w:firstLine="720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19. 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 xml:space="preserve">В случае, если в границы документации по планировке территории входят жилые территории, разработчику необходимо до выполнения раздела 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val="en-US" w:bidi="ar-SA"/>
        </w:rPr>
        <w:t>VI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 xml:space="preserve"> получить документальное подтверждение обеспеченности населения детскими дошкольными               и общеобразовательными учреждениями в Комитете по делам образования города Челябинска, а так же включить данные сведения в состав пояснительной записки материалов обоснования ДП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119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2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Символ нумерации"/>
    <w:qFormat/>
    <w:rPr/>
  </w:style>
  <w:style w:type="character" w:styleId="A1">
    <w:name w:val="A1"/>
    <w:qFormat/>
    <w:rPr>
      <w:rFonts w:ascii="Myriad Pro;Arial" w:hAnsi="Myriad Pro;Arial" w:eastAsia="Myriad Pro;Arial" w:cs="Myriad Pro;Arial"/>
      <w:color w:val="000000"/>
      <w:sz w:val="14"/>
      <w:szCs w:val="14"/>
    </w:rPr>
  </w:style>
  <w:style w:type="character" w:styleId="Default">
    <w:name w:val="Default"/>
    <w:qFormat/>
    <w:rPr>
      <w:rFonts w:ascii="Myriad Pro;Arial" w:hAnsi="Myriad Pro;Arial" w:eastAsia="Myriad Pro;Arial" w:cs="Myriad Pro;Arial"/>
      <w:color w:val="000000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6">
    <w:name w:val="A6"/>
    <w:qFormat/>
    <w:rPr>
      <w:rFonts w:ascii="Myriad Pro;Arial" w:hAnsi="Myriad Pro;Arial" w:eastAsia="Myriad Pro;Arial" w:cs="Myriad Pro;Arial"/>
      <w:color w:val="000000"/>
      <w:sz w:val="13"/>
      <w:szCs w:val="13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szCs w:val="21"/>
    </w:rPr>
  </w:style>
  <w:style w:type="character" w:styleId="Style18">
    <w:name w:val="Верхний колонтитул Знак"/>
    <w:basedOn w:val="2"/>
    <w:qFormat/>
    <w:rPr/>
  </w:style>
  <w:style w:type="character" w:styleId="1">
    <w:name w:val="Основной шрифт абзаца1"/>
    <w:qFormat/>
    <w:rPr/>
  </w:style>
  <w:style w:type="character" w:styleId="WWCharLFO5LVL1">
    <w:name w:val="WW_CharLFO5LVL1"/>
    <w:qFormat/>
    <w:rPr>
      <w:sz w:val="24"/>
      <w:szCs w:val="24"/>
    </w:rPr>
  </w:style>
  <w:style w:type="character" w:styleId="WWCharLFO6LVL1">
    <w:name w:val="WW_CharLFO6LVL1"/>
    <w:qFormat/>
    <w:rPr>
      <w:rFonts w:ascii="Symbol" w:hAnsi="Symbol" w:eastAsia="Symbol" w:cs="Symbol"/>
    </w:rPr>
  </w:style>
  <w:style w:type="character" w:styleId="WWCharLFO7LVL1">
    <w:name w:val="WW_CharLFO7LVL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2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Абзац списка"/>
    <w:basedOn w:val="Normal"/>
    <w:qFormat/>
    <w:pPr>
      <w:suppressAutoHyphens w:val="true"/>
      <w:spacing w:before="0" w:after="16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a41">
    <w:name w:val="Pa4+1"/>
    <w:qFormat/>
    <w:pPr>
      <w:widowControl w:val="false"/>
      <w:suppressAutoHyphens w:val="true"/>
      <w:bidi w:val="0"/>
      <w:spacing w:lineRule="atLeast" w:line="171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Pa31">
    <w:name w:val="Pa3+1"/>
    <w:qFormat/>
    <w:pPr>
      <w:widowControl w:val="false"/>
      <w:suppressAutoHyphens w:val="true"/>
      <w:bidi w:val="0"/>
      <w:spacing w:lineRule="atLeast" w:line="171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7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er">
    <w:name w:val="Foot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0:00Z</dcterms:created>
  <dc:creator>Бизина Наталья Викторовна</dc:creator>
  <dc:description/>
  <dc:language>en-US</dc:language>
  <cp:lastModifiedBy/>
  <cp:lastPrinted>2018-12-14T15:03:00Z</cp:lastPrinted>
  <dcterms:modified xsi:type="dcterms:W3CDTF">2021-05-11T10:24:28Z</dcterms:modified>
  <cp:revision>26</cp:revision>
  <dc:subject/>
  <dc:title/>
</cp:coreProperties>
</file>